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obrý večer všem zúčastněným,</w:t>
      </w:r>
    </w:p>
    <w:p>
      <w:pPr>
        <w:pStyle w:val="Normal"/>
        <w:ind w:firstLine="708"/>
        <w:jc w:val="both"/>
        <w:rPr/>
      </w:pPr>
      <w:r>
        <w:rPr/>
        <w:t>dovolte, abych Vás pár větami seznámil s činností našich mužů a dorostu za uplynulý rok 2009. Zpráva těchto družstev je spojena, protože se skoro všech akcí účastnili společně.</w:t>
      </w:r>
    </w:p>
    <w:p>
      <w:pPr>
        <w:pStyle w:val="Normal"/>
        <w:ind w:firstLine="708"/>
        <w:jc w:val="both"/>
        <w:rPr/>
      </w:pPr>
      <w:r>
        <w:rPr/>
        <w:t xml:space="preserve">S tréninky se obě družstva moc netrápila, nebylo také proč, dorostenci se jarního kola neúčastnili, z důvodu nízkého počtu členů a muži mají svých starostí dost natož trénovat. První akcí v roce 9 bylo okrskové kolo. Okrsku se zúčastnila 2 družstva mužů. V jednotlivcích reprezentovali - </w:t>
      </w:r>
      <w:r>
        <w:rPr>
          <w:rFonts w:cs="Arial"/>
        </w:rPr>
        <w:t>Jakub Zelenka, David Miko, Vojtěch Brokl, Jarda Hetfleiš a Jiří Zelenka. Bohužel se žádný neumístil na medailové pozici. 1.družstvu se při útoku nedařilo a dokázalo na rozdělovači udělat takový uzel, že ho těžko rozmotávali a měli NP. Druhé družstvo zaběhlo v klidu a skončilo celkově 4.. Dále se družstvo, pokaždé spojené z dorostenců a mužů, zúčastnilo v červenci soutěže v Lukavici. Útok, který zde předvedli již vypadal jako útok a tak skončili na 7.místě. Další akcí našich mužů byl fotbalový turnaj na Štěpánově, kde za pravého anglického počasí úspěšně reprezentovali, ovšem složení družstva bylo spíše antifotbalové a ze skupiny se nepodařilo postoupit, muži skončili na posledním místě se skórem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0:18.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Další soutěží byla pohárovka v Kameničkách. V základním kole dokončili muži v čase 31,56 vteřiny, byli 4. a postoupili do rozstřelů. Z prvního kola rozstřelů postoupili a v druhém již vypadli, i tak to byl ale dobrý výsledek a celkově se umístili 4.. První srpnový den se sešli muži na noční soutěži v Dědové, kde se bohužel jako již spoustu let nedařilo. Při pokusu koš běhal po základně a se savicí nechtěl mít nic společného, po jeho zkrocení muži dokončili pokus v čase 36,45 vteřiny a skončili celkově 18.. Na konci srpna vyjeli muži na další noční soutěže - Kladno, zde bylo vše o fous lepší a s časem 26,15 se umístili celkově 4..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V září se muži vydali na ligovou soutěž do Hlinska a se zapůjčenou mašinou skončili celkově 12.. Další účast muži předvedli v Bělé. V základním kole zaběhli na jistotu a postupovali ze 4. místa, poté vypadli v boji o finále a v souboji o 3.místo se jim už také nedařilo. Celkově muži skončili 4.. V ten samý den se muži vydali i na noční do Rosic, kde to za úplné tmy družstvu v zadu nesedlo a celkově skončili 12.. Poslední soutěž muži absolvovali v Horce a to na začátku října. Postoupili do rozstřelů po dobrém výkonu, poté již bohužel  nestačili na pozdějšího vítěze a se soutěží se rozloučili 6.místem. Dorostenci své působení zakončili 10.řijna na braňáku v Hlinsku, kde po slušném výkonu skončili 3.. 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Arial"/>
        </w:rPr>
        <w:t>Toť vše, děkuji za pozornost a přeji aby rok 10 byl lepší pro obě družstva a hlavně aby se podařilo udržet již kompletní družstvo dorostu. Děkuji za pozornos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2:14:00Z</dcterms:created>
  <dc:creator>kelis</dc:creator>
  <dc:description/>
  <cp:keywords/>
  <dc:language>en-US</dc:language>
  <cp:lastModifiedBy>kelis</cp:lastModifiedBy>
  <dcterms:modified xsi:type="dcterms:W3CDTF">2010-01-12T16:42:00Z</dcterms:modified>
  <cp:revision>5</cp:revision>
  <dc:subject/>
  <dc:title/>
</cp:coreProperties>
</file>