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b/>
        <w:tab/>
      </w:r>
      <w:r>
        <w:rPr>
          <w:b/>
          <w:bCs/>
          <w:sz w:val="30"/>
          <w:szCs w:val="30"/>
        </w:rPr>
        <w:t>Shrnutí za rok 2009 ŽENY</w:t>
      </w:r>
    </w:p>
    <w:p>
      <w:pPr>
        <w:pStyle w:val="Normal"/>
        <w:jc w:val="center"/>
        <w:rPr>
          <w:b/>
          <w:b/>
          <w:bCs/>
          <w:sz w:val="30"/>
          <w:szCs w:val="30"/>
        </w:rPr>
      </w:pPr>
      <w:r>
        <w:rPr>
          <w:b/>
          <w:bCs/>
          <w:sz w:val="30"/>
          <w:szCs w:val="30"/>
        </w:rPr>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Naše sezóna začala 4. dubna, kdy jsme měli náš první trénink útoků. Tréninky se konnaly na cvičném hřišti u koupaliště. Chtěli jsme začít trénovat co nejdříve,aby jsme byly na první závody v Třemošnici dostatečně připravené. Docela se nám po té dlouhé zimě vedlo. </w:t>
      </w:r>
    </w:p>
    <w:p>
      <w:pPr>
        <w:pStyle w:val="Normal"/>
        <w:jc w:val="both"/>
        <w:rPr>
          <w:b w:val="false"/>
          <w:b w:val="false"/>
          <w:bCs w:val="false"/>
          <w:sz w:val="28"/>
          <w:szCs w:val="28"/>
        </w:rPr>
      </w:pPr>
      <w:r>
        <w:rPr>
          <w:b w:val="false"/>
          <w:bCs w:val="false"/>
          <w:sz w:val="28"/>
          <w:szCs w:val="28"/>
        </w:rPr>
        <w:t>I letos jsme se zapsaly do otevřené ligy okresu Chrudim v požárních útocích. První závod jak jsem již zmínila se konnal v Třemošnici.Byly jsme pěkně nervózní, na platě nás trošku znervózňoval pan Horáček, kterému se nezdál náš troják, ale já jsem to uhádala. Útok se povedl tak akorát, a tak jsme si odvezly domů  2 body a 6  příčku.</w:t>
      </w:r>
    </w:p>
    <w:p>
      <w:pPr>
        <w:pStyle w:val="Normal"/>
        <w:jc w:val="both"/>
        <w:rPr>
          <w:b w:val="false"/>
          <w:b w:val="false"/>
          <w:bCs w:val="false"/>
          <w:sz w:val="28"/>
          <w:szCs w:val="28"/>
        </w:rPr>
      </w:pPr>
      <w:r>
        <w:rPr>
          <w:b w:val="false"/>
          <w:bCs w:val="false"/>
          <w:sz w:val="28"/>
          <w:szCs w:val="28"/>
        </w:rPr>
        <w:t>Druhý ligový závod se konnal v Blatně, tady naše šance nebyly moc pozitivní, protože naše stálé proudařky nemohly jet a tak jsme musely nasadit náhradnice, ale ty se osvědčily velmi dobře a tak s časem 29:95 jsme skončily na 4. místě a odvezly si domů  5  bodů.</w:t>
      </w:r>
    </w:p>
    <w:p>
      <w:pPr>
        <w:pStyle w:val="Normal"/>
        <w:jc w:val="both"/>
        <w:rPr>
          <w:b w:val="false"/>
          <w:b w:val="false"/>
          <w:bCs w:val="false"/>
          <w:sz w:val="28"/>
          <w:szCs w:val="28"/>
        </w:rPr>
      </w:pPr>
      <w:r>
        <w:rPr>
          <w:b w:val="false"/>
          <w:bCs w:val="false"/>
          <w:sz w:val="28"/>
          <w:szCs w:val="28"/>
        </w:rPr>
        <w:t>Zúčastnily jsme se také některých pohárovek, kde se nám vedlo relativně dobře. 23.5. byla pohárová soutěž v Heřmanově Městci, kde se běhaly dva pokusy a my jsme oba dva vyhrály a tak jsme si odvezly krásný velký pohár. Další pohárovka byla v Nasavrkách, ten den hrozně pršelo, a tak jsme se rozhodovaly zda jet či ne, ale ANO zvítězilo. Dorazily jsme na místo a chvíli musely čekat na nástup, tak jsme si šly dát něco na posilnění do místní hospody. Přišla řada na nás a my za velkého deště předvedly náš útok, myslím, že se nám vydařil skvěle i přihlížející nám tleskaly. I odtud jsme si odvezly 1. míst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Naše družstvo žen se rozhodlo, že to pojede zkusit i na vyšší soutěže než je liga atd. Zúčastnily jsme se 6.6. okrskové soutěže v Radčicích , kde jsme obsadily 3.místo a postoupily jsme tak do kola okresního. Ale tady na okrsku se nám porouchala savice a my měly ještě týž den jet na ligu na Seč. Musely jsme si vzít z hasičárny starou savici s kterou jsme to neměly vyzkoušené. Obavy byly na místě, útok se nám moc nevydařil  a s časem 38:88 jsme skončily na 7. místě a odvezly si pouhé 3 body.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Další dny následovaly tréninky na okresní kolo v Otradově. Musely jsme něco natrénovat abychom si neudělaly ostudu.</w:t>
      </w:r>
    </w:p>
    <w:p>
      <w:pPr>
        <w:pStyle w:val="Normal"/>
        <w:jc w:val="both"/>
        <w:rPr>
          <w:b w:val="false"/>
          <w:b w:val="false"/>
          <w:bCs w:val="false"/>
          <w:sz w:val="28"/>
          <w:szCs w:val="28"/>
        </w:rPr>
      </w:pPr>
      <w:r>
        <w:rPr>
          <w:b w:val="false"/>
          <w:bCs w:val="false"/>
          <w:sz w:val="28"/>
          <w:szCs w:val="28"/>
        </w:rPr>
        <w:t xml:space="preserve">Večer před odjezdem na okresní kolo jsme se ještě hádaly zda tam vůbec pojedem či ne, Katka si zlomila prsty na ruce a tak nám vypadl jeden článek z týmu, a navíc jsme zjistily, že nám nejede Avie a tak se na rychlo shánělo nějaké auto, které by nás tam ráno odvezlo. Domluvila se Avie z Bělé za to jim děkujeme, protože jinak by jsme se asi nezúčastnily.Po příjezdu nebylo moc času na rozkoukávání a už se běžely štafety.Po nich jsme skončilyna čtvrté pozici. Následovaly stovky. Docela holkám vyšly, Týna se při prvním pokusu  zranila a tak jsme si řekly, že můžeme jet asi domů protože to nemá smysl, že to nedáme do kupy, ale Týna to nevzdala podržela tým a bojovala až do konce. I na stovkách jsme obhájily 4. místo. Následovala královská disciplína požární útoky. Zde jsme si nebyly až tak jistí ,ale malá naděje tam byla.Daly jsme do toho všechno a taky se nám to vyplatilo, útok jsme měly nejlepší a tak jsme si udělaly radost, že aspoň někde na to máme. Jenže jsme ještě netušily, že nás to vyhoupne až takhle vysoko nakonec jsme skončily na celkovém druhém místě a měly nárok  postoupit do kola krajského.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27.6. jsme se rozjely  na ligový závod do Brčekol. Veselo nám moc nebylo neboť jsme se nedávno rozloučily s Otou Horákem st. A tak nás smutek ještě držel, ale řekly jsme si, tento závod poběžíme pro něj. A taky se nám vcelku vydařil s časem 29:60 jsme skončily na 3 místě a odvážely si domů 7 bodů.</w:t>
      </w:r>
    </w:p>
    <w:p>
      <w:pPr>
        <w:pStyle w:val="Normal"/>
        <w:jc w:val="both"/>
        <w:rPr>
          <w:b w:val="false"/>
          <w:b w:val="false"/>
          <w:bCs w:val="false"/>
          <w:sz w:val="28"/>
          <w:szCs w:val="28"/>
        </w:rPr>
      </w:pPr>
      <w:r>
        <w:rPr>
          <w:b w:val="false"/>
          <w:bCs w:val="false"/>
          <w:sz w:val="28"/>
          <w:szCs w:val="28"/>
        </w:rPr>
        <w:t xml:space="preserve">Pátým závodem  v lize byl závod na Šěpánově.V tomto útoku běžela trošku jiná sestava holek. Koš dělala Eva Hrušková a mašinu naše mamina na mateřské dovolené Renáta Henychová. Útok se nám opravdu nepovedl a tak jsme skončily na posledním místě a neodvezly si žádný bod. </w:t>
      </w:r>
    </w:p>
    <w:p>
      <w:pPr>
        <w:pStyle w:val="Normal"/>
        <w:jc w:val="both"/>
        <w:rPr>
          <w:b w:val="false"/>
          <w:b w:val="false"/>
          <w:bCs w:val="false"/>
          <w:sz w:val="28"/>
          <w:szCs w:val="28"/>
        </w:rPr>
      </w:pPr>
      <w:r>
        <w:rPr>
          <w:b w:val="false"/>
          <w:bCs w:val="false"/>
          <w:sz w:val="28"/>
          <w:szCs w:val="28"/>
        </w:rPr>
      </w:r>
    </w:p>
    <w:p>
      <w:pPr>
        <w:pStyle w:val="Normal"/>
        <w:numPr>
          <w:ilvl w:val="0"/>
          <w:numId w:val="1"/>
        </w:numPr>
        <w:ind w:left="720" w:right="0" w:hanging="360"/>
        <w:jc w:val="both"/>
        <w:rPr>
          <w:b w:val="false"/>
          <w:b w:val="false"/>
          <w:bCs w:val="false"/>
          <w:sz w:val="28"/>
          <w:szCs w:val="28"/>
        </w:rPr>
      </w:pPr>
      <w:r>
        <w:rPr>
          <w:b w:val="false"/>
          <w:bCs w:val="false"/>
          <w:sz w:val="28"/>
          <w:szCs w:val="28"/>
        </w:rPr>
        <w:t>7. se konnala pohárová soutěž v Lukavici na tento závod s náma jely i chlapi, kteří sestavili družstvo převážně z dorostenců. Přišla řada na ženy a bylo odstartováno, my jsme šly v pořadí jako druzí, byly jsme neobvykle nervózní ani nevím vlastně proč. Na platě zavládl chaos a nikomu se na přípravě nic nevedlo. Výstřel zazněl a my se hnaly kupředu, vše klaplo na jedničku a časomíra se zastavila na 26 vteřinách. Všem kteří náš útok sledovaly tomu nechtěly věřit, ale bylo to opravdu tak. Tento útok byl suverénně nejlepší a byl to i náš dosavadní rekord. Po této soutěži byl na měsíc klid a tak se mnoho z nás věnovalo letním radovánkám.</w:t>
      </w:r>
    </w:p>
    <w:p>
      <w:pPr>
        <w:pStyle w:val="Normal"/>
        <w:numPr>
          <w:ilvl w:val="0"/>
          <w:numId w:val="2"/>
        </w:numPr>
        <w:ind w:left="720" w:right="0" w:hanging="360"/>
        <w:jc w:val="both"/>
        <w:rPr>
          <w:b w:val="false"/>
          <w:b w:val="false"/>
          <w:bCs w:val="false"/>
          <w:sz w:val="28"/>
          <w:szCs w:val="28"/>
        </w:rPr>
      </w:pPr>
      <w:r>
        <w:rPr>
          <w:b w:val="false"/>
          <w:bCs w:val="false"/>
          <w:sz w:val="28"/>
          <w:szCs w:val="28"/>
        </w:rPr>
        <w:t>8. se konnala pohárová soutěž v Miřeticích. Tým jsme nějak poskládaly a vyjely soutěžit. Ten den byl opravdu teplý, bylo velké vedro a to čekání nás málem zabilo. Bylo hodně týmů mužů a tak se čekalo neskutečně dlouho. Když přišla řada na ženy byly jsme rádi, že už můžeme konečně předvést naše výkony, docela jsem si věřily. Ale to byla chyba po startu se všichni rozběhly a plnily si své úkoly, vše šlo docela hladce, po chvíli začala ale mašina nějak divně škytat a skákat po platě. Péta jako strojnice se divila co se děje.. Voda né a né ku předu, když už jsme to s holkama ve předu vzdaly tak Péťa přišla na to,že měla zavřený benzín a bez benzínu to přece nejde. A tak jsme po čtyř hodinovém čekání zase zabalily suché hadice a mohly vyrazit domů. Večer nás čekala totiž soutěž v Dědové.</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Po příjezdu na noční soutěž do Dědové, byla nálada po dopoledních závodech kupodivu dobrá. Z Péti si všichni dělaly legraci,ale brala to s humorem. Na soutěž se přihlásilo 50 týmů z toho 10 ženských. Na nás přišla řada kolem půl jedné v noci, to čekání bylo hrozné ale vyplatilo se. Útok se nám povedl a my si zase odvezly první místo, které jsme potom patřičně zapily na místní zábavě. </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t xml:space="preserve">Po měsíci oddechu od ligových závodů nás čekal závod v Lukavici. Natrénováno jsme měly docela hodně, protože nás čekalo krajské kolo tak tréninky byly čaštěji..I zde přijelo hodně týmů a tak náš čas nastal až dlouho odpoledne. Vyrazily jsme ze startu a vše šlo jako po drátkách já jsem na trojáku trošku zaškobrtla a spadla,ale reakci jsem měla pohotovou a vše dala dopořádku. Náš útok tak dospěl k zdárnému konci  s časem 31:45 a tím jsme si zajistily 3. místo a 7 bodíků. Po tomto závodě je na našem kontě 24 bodů, vloni jsme tyto body měli až na úplném konci.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Blížilo se krajské kolo.Tréninky jsme musely mít každý den abychom taky něco natrénovaly a tak jsme si udělaly menší soustředění v hasičárně kde jsme 3 dny pobývaly. Před tímto závodem  nás naštvalo to, že jsme nemohli závodit s naším celým týmem, neboť ty chytré hlavy z okresu či kraje vymysleli takovou věc, že můžou startovat jenom 3 dorostenky a tak jsme byly v pytli, porotože my jich  máme v týmu 5. Na poslední chvíli jsme ale sehnaly 2 holky na výpomoc. Míšu Truncovou z Lukavice a Lenkou Boučkovou z Horky, bez nich by jsme nikam nejely a nemohly  tak předvést co v nás j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Sedmým  závodem v lize a večer před krajským kolem byl závod na Seči ,zde je dobré, že ženy běhají jako první. Ráno se odjíždí na krajské kolo tak každý spěchá jak může. Zazněl výstřel a my se hnaly jak jen to šlo.. natrénováno jsme měli docela dost protože krajské kolo bylo před námi. Když se časomíra zastavila na 28:79 vteřinách tak naše radost byla opravdu veliká. Do poslední chvíle jsme vedly, ale úsměv nám překazila Lukavice, která podala protest a opakovaly svůj pokus, ve kterém nás pokořily o 40 setin sekundy, a tak na nás zbylo druhé místo, ale i to pro nás bylo vynikající a s pocitem, že máme dobře natrénováno na kraj a 9 body jsme odjížděly ku domovu.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Nastal den D. 22.8. jsme přijely do Otradova kde už bylo vše připraveno. První z disciplín byla na řadě štafeta 4 x 100 m s překážkami. V prvním rozběhu běžela Evča Okno(které původně běhat neměla, ale Péta nám onemocněla a tak se obětovala a zaběhla ho) skvěle. Druhý úsek běžela Kubajda přez překážku běžela jak závodní kůň. Třetí úsek běžela půjčená Lenka hadice jí také vyšly a na čtvrtém úseku jsem běžela já, hasičák byl těžký ale moje svaly to zvádly a zdárně ho dotáhly do konce.S časem 74 sekund jsme byly spokojené, že jsem daly platný pokus, ten čas byl nic moc ale my postarší dámy už tak rychle běhat neumíme. Ve druhém rozběhu běžela Dita okno, Míša přezkok na třetím úseku vévodila Lenka a do konce s hasičákem běžela Mirča čas daly 68 vteřin a jejich výkon byl skvělý! Následovala disciplínaběh na  100 m s překážkami, zde jsme věděly, že naše výkony nebudou až tak excelentní ale holky to zvládly skvěle.Ztrhl se velký liják ale co naplat, soutěžit se musí dál.Královská disciplína požární útok byl na řadě. My s číslem 2 jsme se připravovaly na přípravném platě, rozhodčí vše překontrolovaly a šlo se na to.  Mašina musela být na platě vypnutá  tak to trošku ztěžovalo situaci,ale zvládlo se to skvěle. Vše se rozběhlo tak jak má, proudařky zakončily s časem 33 sekund, čas to nebyl nejlepší ale ani nejhorší. Zatím jsme útoku vládly, pak přišel na řadu Štěpánov a ty nás předběhly jen o 1 vteřinku a tak pohár za nejlepší útok dostaly oni,ale my jsme netruchlily, protože být druzí v královské disciplíně je dobré. Ivča Kubásková se šla podívat jak na tom tedy jsme a zjistila to , že nám celkové třetí místo uteklo o bod. Nastalo vyhlášení a když se vyhlašovalo 3 místo tak zaznělo Skuteč, nevěřily jsme tomu, ale bylo to tak opravdu jsme získaly bronz na krajském kole, na kterém jsme  myslely, že se jenom zúčastním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Ještě týž den jsme vyrazily večer na pohárovku do Kladna, zde byli i naši chlapi. Jak my tak oni předvedly pěkné výkony. My s časem 27:25 jsme vyhrály a tak se mohly radovat alespoň za tento pohár. Chlapi skončily na bramborové pozici. </w:t>
      </w:r>
    </w:p>
    <w:p>
      <w:pPr>
        <w:pStyle w:val="Normal"/>
        <w:jc w:val="both"/>
        <w:rPr>
          <w:b w:val="false"/>
          <w:b w:val="false"/>
          <w:bCs w:val="false"/>
          <w:sz w:val="28"/>
          <w:szCs w:val="28"/>
        </w:rPr>
      </w:pPr>
      <w:r>
        <w:rPr>
          <w:b w:val="false"/>
          <w:bCs w:val="false"/>
          <w:sz w:val="28"/>
          <w:szCs w:val="28"/>
        </w:rPr>
      </w:r>
    </w:p>
    <w:p>
      <w:pPr>
        <w:pStyle w:val="Normal"/>
        <w:numPr>
          <w:ilvl w:val="1"/>
          <w:numId w:val="3"/>
        </w:numPr>
        <w:ind w:left="1080" w:right="0" w:hanging="360"/>
        <w:jc w:val="both"/>
        <w:rPr>
          <w:b w:val="false"/>
          <w:b w:val="false"/>
          <w:bCs w:val="false"/>
          <w:sz w:val="28"/>
          <w:szCs w:val="28"/>
        </w:rPr>
      </w:pPr>
      <w:r>
        <w:rPr>
          <w:b w:val="false"/>
          <w:bCs w:val="false"/>
          <w:sz w:val="28"/>
          <w:szCs w:val="28"/>
        </w:rPr>
        <w:t>Se konala pohárová soutěž v Brčekolech tentokrát noční a zároveň poslední prázdninová. Už na první pohled bylo zřejmé že dráha číslo 2 je o něco delší,ale nějak jsme to neřešily až do té doby než jsme běžely a holky nedotáhly na špice, neboť značku, kterou si dáváme na troják jsem položila tak jak jsme zvyklí a ono to bohužel nestačilo. Čas už ani radši nevím jaký byl ale není se čím chlubit. A tak jsme poražení jeli tančit na discotéku na Šťepánov.</w:t>
      </w:r>
    </w:p>
    <w:p>
      <w:pPr>
        <w:pStyle w:val="Normal"/>
        <w:jc w:val="both"/>
        <w:rPr>
          <w:b w:val="false"/>
          <w:b w:val="false"/>
          <w:bCs w:val="false"/>
          <w:sz w:val="28"/>
          <w:szCs w:val="28"/>
        </w:rPr>
      </w:pPr>
      <w:r>
        <w:rPr>
          <w:b w:val="false"/>
          <w:bCs w:val="false"/>
          <w:sz w:val="28"/>
          <w:szCs w:val="28"/>
        </w:rPr>
        <w:t>První zářijový víkend se konaly dvě ligové soutěže v sobotu v Chrudimi a v neděli v Hlinsku.Do Chrudimi jsme jely s naší starou mašinou neboť na té novější soutěžní byly zjištěny závady a tak byla v opravě. Zrovna, když jsme potřebovaly zabrat a nasbírat body. Chtěly jsme jít naplno a taky jsme šly, ale bohužel silný nárazový vítr byl proti nám, a tak se vůbec nedalo stříkat holky dělaly co mohly,ale marně zakončily s časem 44:81 a to stačilo na 6 pozici a pouhé 2 body. Ale radost jsme mohli mít z toho, že ty týmy, které vedou zde taky nepředvedly jejich nejlepší výkony a tak nesebraly body.</w:t>
      </w:r>
    </w:p>
    <w:p>
      <w:pPr>
        <w:pStyle w:val="Normal"/>
        <w:jc w:val="both"/>
        <w:rPr>
          <w:b w:val="false"/>
          <w:b w:val="false"/>
          <w:bCs w:val="false"/>
          <w:sz w:val="28"/>
          <w:szCs w:val="28"/>
        </w:rPr>
      </w:pPr>
      <w:r>
        <w:rPr>
          <w:b w:val="false"/>
          <w:bCs w:val="false"/>
          <w:sz w:val="28"/>
          <w:szCs w:val="28"/>
        </w:rPr>
        <w:t>Do Hlinska jsme se vydaly s vidinou toho, co jsme včera pokazily dnes napravíme, ale bohužel to tak nebylo. Potřebovaly jsme zabojovat a tak jsme si půjčily mašinu od Štěpánova neboť byla podstatně výkonější než ta naše,ale naše holky stříkaly tak dlouho, že jsme žádné zázračné body nenasbíraly a odjely jsme domů opět s šestým místem a dvěma body.</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Na další pohárovku se jelo do Bělé, kam jezdíme každý rok. Naše sportovní družstva dala do kupy 4 týmy 2 mladé jedny ženy a jedny chlapi. Děti zde předvedly co v nich je a skončily tak na prvních místech nám bohužel o krůček první místo uteklo a chlapi opět skončili na 4. místě ale i tak to byly v celku vydařené závody.</w:t>
      </w:r>
    </w:p>
    <w:p>
      <w:pPr>
        <w:pStyle w:val="Normal"/>
        <w:jc w:val="both"/>
        <w:rPr>
          <w:b w:val="false"/>
          <w:b w:val="false"/>
          <w:bCs w:val="false"/>
          <w:sz w:val="28"/>
          <w:szCs w:val="28"/>
        </w:rPr>
      </w:pPr>
      <w:r>
        <w:rPr>
          <w:b w:val="false"/>
          <w:bCs w:val="false"/>
          <w:sz w:val="28"/>
          <w:szCs w:val="28"/>
        </w:rPr>
        <w:t xml:space="preserve">Ještě ten večer jsme se vydaly na pohárovku do Rosic, některým holkám se už jet nechtělo a tak jsme se poskládaly tak všelijak a musely jsme si půjčit jednoho ze Zbožnova, protože tam holky od nich nebyly tak nám mašinu běžel Vojta. Večerní soutěž byla opravdu ve tmě světlo svítilo jen jedno a bylo vidět skoro nic. Ale útok se nějak zvládl i přez to, že náš čas byl 51:80 stačil na krásnou čtvrtou příčku.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Nebojte se už bude za chvíli konec,ale je toho hodně tak Vám to musím sděli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Předposlední ligový závod byl ve Slatiňanech v hřebčíně. Dvojčata Tichý se ten den veselily na svatbě a tak jsme si musely vypůjčit osvědčenou Míšu z Lukavice. Mašina opravená stále nebyla a tak jsme se drze zeptaly kluků z Brčekol, kteří mají mašinu dobrou, zda by nám nepůjčili svojí a vyšlo to. Vidina toho , že budeme mít lepší mašinu nás trošku zaskočila protože jsme s ní nikdy neběžely, ale zase tam byla touha po tom být lepší . Asi minutu před naší přípravou na platě jsme zjisitily, že mají jiné závity na savicích a tak se honem sháněly ještě savice abychom vůbec mohli běžet. Stihly jsme to a vydaly se na start. Vše šlo jak po másle. Náš výsledný čas byl 30:96 a to nám stačilo na druhé místo. Odtud jsme si odvezly 9 bodů a myšlenku na to, když v posledním závodě zabojujem můžeme se ocitnout ještě na bedně vítězů.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oslední pohárovou soutěží, byla soutěž v Horce. Na nástupu jsme se dozvěděly, že se zde poběží rozstřely i v ženském provedení. To bylo naše tajné přání. Mašina už byla opravená( za to díky Kubovi a Milanovi) a tak jsme jí mohli zkusit co umí. Prvním pokusem jsme si zajistily postup do rozstřelů. V prvním rozběhu rozstřelů nás čekalo družstvo z Radimi. Hravě jsme je překonaly a tím pádem jsme postoupily dál kde na nás čekala Chrudim. To už byl tvrdší oříšek,ale řekly jsme, že půjdem naplno a taky jsme šly. I tento tým jsme hravě překonaly a dosáhly i osobního rekordu na plechovky a to 20,65 sekund.Posledním soupeřem v roztřelech byl Výsonín. Toho jsme se docela zalekly, ale řekly jsme, že to zkusíme. Bylo odstartováno, my i Výsonín jsme běžely vyrovnaně,ale když jsem slyšela jak Péťa přidala plyn tak bylo vidět, že se naše hadice plní dřív než jim a to byla nádhera. Všichni už viděly jak náš tým vyhrává,ale bohužel Lenka neustála ten velky tlak a s proudnicí zamířila vedle a než stačila zamířit zpět protivnice sestřelila plechovku dřív a tak na nás zbylo druhé místo. Škoda, ale hřálo nás to, že i naše mašina porazí tu jejich. S dobrým pocitem jsme odjížděly domů.</w:t>
      </w:r>
    </w:p>
    <w:p>
      <w:pPr>
        <w:pStyle w:val="Normal"/>
        <w:jc w:val="both"/>
        <w:rPr>
          <w:b w:val="false"/>
          <w:b w:val="false"/>
          <w:bCs w:val="false"/>
          <w:sz w:val="28"/>
          <w:szCs w:val="28"/>
        </w:rPr>
      </w:pPr>
      <w:r>
        <w:rPr>
          <w:b w:val="false"/>
          <w:bCs w:val="false"/>
          <w:sz w:val="28"/>
          <w:szCs w:val="28"/>
        </w:rPr>
      </w:r>
    </w:p>
    <w:p>
      <w:pPr>
        <w:pStyle w:val="Normal"/>
        <w:rPr/>
      </w:pPr>
      <w:r>
        <w:rPr>
          <w:b w:val="false"/>
          <w:bCs w:val="false"/>
          <w:sz w:val="28"/>
          <w:szCs w:val="28"/>
        </w:rPr>
        <w:t xml:space="preserve">Konečně poslední ligový závod. 3.10. v Morašicích. Byl nádherný podzimní den a tak jsme si řekly, že budeme úplně vklidu udělaly jsme si hostinu, vzaly lahvinku vína a čekaly než na nás dojde řada. </w:t>
      </w:r>
      <w:r>
        <w:rPr>
          <w:sz w:val="28"/>
          <w:szCs w:val="28"/>
        </w:rPr>
        <w:t xml:space="preserve">Čekání jsme jsme si zpříjemňovaly různýma blbostma, hrály jsme kohoutí zápasy, všelijak se pošťuchovaly atd.. Přišla ta očekávaná chvíle, když bylo vše připraveno ke startu všimla jsme si, že nám na trati chybí kuželek k označení trojáku, který tam před tím byl(prostě ho někdo ukradl) a tak Jirka musel běžet s jiným abych viděla kam až troják donést. Útok se celkem vydařil a s výsledným časem 31:91 jsme obsadily bramborovou pozici a získaly 5 bodů. V tomto závodě byla naše Týna vyhlášena jako nejlepší proudařka, která zvládla nastříkat za 5 vteřin. </w:t>
      </w:r>
    </w:p>
    <w:p>
      <w:pPr>
        <w:pStyle w:val="Normal"/>
        <w:rPr>
          <w:sz w:val="28"/>
          <w:szCs w:val="28"/>
        </w:rPr>
      </w:pPr>
      <w:r>
        <w:rPr>
          <w:sz w:val="28"/>
          <w:szCs w:val="28"/>
        </w:rPr>
        <w:t xml:space="preserve">V celkovém hodnocení ligy jsme skončily na krásném 5. místě s 51 body. </w:t>
      </w:r>
    </w:p>
    <w:p>
      <w:pPr>
        <w:pStyle w:val="Normal"/>
        <w:rPr>
          <w:sz w:val="28"/>
          <w:szCs w:val="28"/>
        </w:rPr>
      </w:pPr>
      <w:r>
        <w:rPr>
          <w:sz w:val="28"/>
          <w:szCs w:val="28"/>
        </w:rPr>
      </w:r>
    </w:p>
    <w:p>
      <w:pPr>
        <w:pStyle w:val="Normal"/>
        <w:rPr>
          <w:sz w:val="28"/>
          <w:szCs w:val="28"/>
        </w:rPr>
      </w:pPr>
      <w:r>
        <w:rPr>
          <w:sz w:val="28"/>
          <w:szCs w:val="28"/>
        </w:rPr>
        <w:t>Zakončení sezóny  jsme oslavily u chmelíta na chatě, kde jsme to řádně zapily a zavzpomínaly na celou sezónu, už teď se těšíme na další.</w:t>
      </w:r>
    </w:p>
    <w:p>
      <w:pPr>
        <w:pStyle w:val="Normal"/>
        <w:rPr>
          <w:sz w:val="28"/>
          <w:szCs w:val="28"/>
        </w:rPr>
      </w:pPr>
      <w:r>
        <w:rPr>
          <w:sz w:val="28"/>
          <w:szCs w:val="28"/>
        </w:rPr>
      </w:r>
    </w:p>
    <w:p>
      <w:pPr>
        <w:pStyle w:val="Normal"/>
        <w:rPr>
          <w:sz w:val="28"/>
          <w:szCs w:val="28"/>
        </w:rPr>
      </w:pPr>
      <w:r>
        <w:rPr>
          <w:sz w:val="28"/>
          <w:szCs w:val="28"/>
        </w:rPr>
        <w:t xml:space="preserve">Všem holkám děkuji za jejich účast jak na ligových tak pohárových soutěžích a samozřejmě na postupovkách. </w:t>
      </w:r>
    </w:p>
    <w:p>
      <w:pPr>
        <w:pStyle w:val="Normal"/>
        <w:rPr>
          <w:sz w:val="28"/>
          <w:szCs w:val="28"/>
        </w:rPr>
      </w:pPr>
      <w:r>
        <w:rPr>
          <w:sz w:val="28"/>
          <w:szCs w:val="28"/>
        </w:rPr>
        <w:t xml:space="preserve">Dík také patří všem kteří se podílely na opravě mašiny a různých věcí , chlapům kteří s námi trpěly na cestách. Poděkování také patří Jirkovi Šenkýřovi, který byl vždy po ruce a pomáhal nám a dával cenné rady. Zkrátka všem, kteří nás podporovaly.Nesmím zapomenout na sponzorku paní Chmelíkovou, která nám přispěla na nové dresy. </w:t>
      </w:r>
    </w:p>
    <w:p>
      <w:pPr>
        <w:pStyle w:val="Normal"/>
        <w:rPr>
          <w:sz w:val="28"/>
          <w:szCs w:val="28"/>
        </w:rPr>
      </w:pPr>
      <w:r>
        <w:rPr>
          <w:sz w:val="28"/>
          <w:szCs w:val="28"/>
        </w:rPr>
        <w:t>Děkuji za pozorn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6:08Z</dcterms:created>
  <dc:creator>Ivana Chmelíková</dc:creator>
  <dc:description/>
  <dc:language>en-US</dc:language>
  <cp:lastModifiedBy/>
  <cp:revision>0</cp:revision>
  <dc:subject/>
  <dc:title/>
</cp:coreProperties>
</file>