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brý večer všem zúčastněným,</w:t>
      </w:r>
    </w:p>
    <w:p>
      <w:pPr>
        <w:pStyle w:val="Normal"/>
        <w:ind w:firstLine="708"/>
        <w:jc w:val="both"/>
        <w:rPr/>
      </w:pPr>
      <w:r>
        <w:rPr/>
        <w:t xml:space="preserve">dovolte, abych Vás pár větami seznámil s činností našich mladých hašounů za uplynulý rok 2009. Na začátku tohoto roku mělo naše družstvo 3 členy mladších a 9 členů staršíc. Letošní rok byl již na svém začátku trochu jiný a to že schůzky probíhali mimo hasičskou zbrojnici. Od ledna jsme se začali scházet 2x týdně. Středy patřily krytému bazénu ve Skutči, abychom na hodinu okusili, jak se žije obojživelníkům. A neděle jsme trávili v tělocvičně, kde jsme shazovali kila a nabírali trochu fyzičku. </w:t>
      </w:r>
    </w:p>
    <w:p>
      <w:pPr>
        <w:pStyle w:val="Normal"/>
        <w:ind w:firstLine="708"/>
        <w:jc w:val="both"/>
        <w:rPr/>
      </w:pPr>
      <w:r>
        <w:rPr/>
        <w:t>Takto naše schůzky probíhali až do března. Na jeho konci jsme se poprvé sešli na boudě a šli se podívat, jak vypadají hadice na PÚ, někteří na to koukali jak krteček na nové kalhotky, ale brzy si vzpomněli. V dubnu jsme již začali chodit plně ven a to na hřiště motat se kolem dokola a předstírat štafetu CTIF nebo na tréninkové hřiště pokoušet se v nové sestavě o PÚ. Jako první naše úsilí prověřila dětská soutěž ve Skutči 25. Dubna 2009. Účastnili jsme se v kategorii starších. První se běhali štafety CTIF, kde se nám zavedlo a druhým pokusem jsme se dostali na průběžné 3. místo, to už někteří předvídali, že bychom mohli něco urvat. Ale opět jsme překvapili sami sebe. Při 1.pokusu naši proudaři asi ještě nevěděli co dělají a plechovky sundávali celou věčnost, tudíž byli průběžně v PÚ na 13.místě, horší byl pouze Přikrakov a ty teprve s mládeží začínali. Druhým pokusem jsme tomu nasadili korunu, poprvé v historii jsme dokázali na naší soutěži v PÚ neplatný pokus, takže alespoň nějaké prvenství. Celkově jsme se umístili na 7. místě, škoda snad v roce 10 to bude lepší.</w:t>
      </w:r>
    </w:p>
    <w:p>
      <w:pPr>
        <w:pStyle w:val="Normal"/>
        <w:ind w:firstLine="708"/>
        <w:jc w:val="both"/>
        <w:rPr/>
      </w:pPr>
      <w:r>
        <w:rPr/>
        <w:t>Poté přišla na řadu příprava na okres, včetně super disciplíny PÚ CTIF. Okresní kolo se konalo 30.-31. Května 2009 v Jenišovicích. Na okres jsme si přivezli 12. místo z braňáku. První den probíhali disciplíny CTIF, štafetu jsme zakončili jako 7., útok jako 10.. Po obědě ještě proběhla štafeta 4x60m kterou jsme také dokončili jako 7. Druhý den dopoledně jsme zaběhli štafetu požárních dvojic, kde jsme vyšvihli 10. místo. Poté přišli na řadu PÚ, asi jediná disciplína, kterou jsme pochopili i včetně vedoucího. I přes bahenní lázně vše až na koš sedlo jako prdel na hrnec a petky šli dolů v čase 17,86 za což jsme měli 2. místo, první podařená věc v tomto roce. Celkově jsme se na okrese umístili na dobrém 8.místě.</w:t>
      </w:r>
    </w:p>
    <w:p>
      <w:pPr>
        <w:pStyle w:val="Normal"/>
        <w:ind w:firstLine="708"/>
        <w:jc w:val="both"/>
        <w:rPr/>
      </w:pPr>
      <w:r>
        <w:rPr/>
        <w:t xml:space="preserve">Po okrese nás čekalo pár pohárových soutěží. První 6. Května 2009 probíhala v Klešicích, zde jsme se trochu potýkali s problémy s technikou, i přesto jsme skončili 4.. Den na to, 7.6. jsme jeli na pohárovku do Hlinska. Dopoledne probíhali štafety 4x60 v níž jsme vyšvihli 3.místo i v dost velké konkurenci převážně družstev ČHJ. Po obědě proběhli požární útoky kde jsme nastříkali také jako 3.. Celkově jsme obsadili tedy pěkné 3.místo. Po týdenní pauze jsme vyrazili 13.června do Licomělic. Kde nás čekali menší bahenní lázně a neznámí soupeři. Vše se zavedlo jako nikdy a plechovky šli dolů v čase 16,30 vteřiny. Vzhledem k tomu, že jsme běželi první a dali tento čas, bylo po boji o první místo. Získali jsme poprvé 1.místo a to s náskokem 10,2 vteřiny. Den poté, 14. jsme jeli do Markovic. Dopoledne proběhla netradiční štafeta 2x60, kterou jsme zakončovali na 2.místě. Odpoledne proběhl PÚ. Pokus jsme ukončili s časem 17,38 vteřiny a zajistili jsme si tak celkově 2.místo. </w:t>
      </w:r>
    </w:p>
    <w:p>
      <w:pPr>
        <w:pStyle w:val="Normal"/>
        <w:ind w:firstLine="708"/>
        <w:jc w:val="both"/>
        <w:rPr>
          <w:color w:val="FF0000"/>
        </w:rPr>
      </w:pPr>
      <w:r>
        <w:rPr/>
        <w:t>Utekl další týden a my jsme vyrazili na pohárovku do Poličky. Účastnili jsme se jako družstvo i jako jednotlivci. Jednotlivci běhali 60m překážek a ti nejmenší dráčka DODA. Starší se v jednotlivcích na 60m překážek umístili takto: 12.místo Michal Zelenka a 23.místo Mirek Kunhart. Mladší: na 10. místě Zdena Novotná a 18. Lukáš Bubeníček. PÚ se běžel na jednotné mašiny a jednoho strojníka. Bohužel nám to nesedlo a úplně jsme vyhořeli, jako družstvo jsme celkově obsadili 10.místo. O den později, v neděli, jsme vyrazili do Krouny, na štafetu 4x50 a PÚ. Štafetu jsme zdárně dokončili na 5.místě. Útok už nám tak nevyšel, v prvním pokuse jsme měli NP, protože strojník měl tolik vody, že mohl zásobovat Želivku, bohužel ve předu to nestíhali. V druhém pokuse jsme zase nemohli spojit koš se savicí, neboť nám někdo schoval závit. Tak jsme soutěž opouštěli se 6.místem a rozešli se na prázdniny.</w:t>
      </w:r>
    </w:p>
    <w:p>
      <w:pPr>
        <w:pStyle w:val="Normal"/>
        <w:ind w:firstLine="708"/>
        <w:jc w:val="both"/>
        <w:rPr/>
      </w:pPr>
      <w:r>
        <w:rPr/>
        <w:t>Po dvouměsíčním odpočinku jsme se v záři šešli na základně a to rozmnoženi o nové členy. Před přípravou na ZPV a jsme si připomněli PÚ, a také to naučili nově vzniklé</w:t>
      </w:r>
      <w:r>
        <w:rPr>
          <w:color w:val="FF0000"/>
        </w:rPr>
        <w:t xml:space="preserve"> </w:t>
      </w:r>
      <w:r>
        <w:rPr/>
        <w:t>družstvo mladších, které zde nebylo od května 2005. 12.9. jsme se totiž zúčastnili memoriálu v Bělé v kategorii starší i mladší. V malé konkurenci jsme v obou kategoriích předvedli uspokojivé výsledky a obě družstva skončila na 1.místě. Poté přišel na řadu braňák, zde bylo nejtěžší naše nejmenší něco vůbec naučit. I když se někteří bouřili, přeci jenom jsme do nich něco našlapali. ZPV se konal 10.9.09 v Hlinsku, kde startovali 2 hlídky mladších a 1 hlídka starších. Mladší překvapili a skončili na 9. a 10.místě z 32 hlídek. Starší opět nepřekvapili a stabilně vystřihli druhou desítku, 12.místo.</w:t>
      </w:r>
    </w:p>
    <w:p>
      <w:pPr>
        <w:pStyle w:val="Normal"/>
        <w:spacing w:before="0" w:after="200"/>
        <w:ind w:firstLine="708"/>
        <w:jc w:val="both"/>
        <w:rPr/>
      </w:pPr>
      <w:r>
        <w:rPr/>
        <w:t>Do konce roku jsme se opět scházeli v hasičárně, v tělocvičně nebo v krytém bazéně. Kde trápíme naše těla jak fyzicky tak psychicky. Na závěr chci poděkovat jmenovitě Jaromíru Bubeníčkovi ml., Miroslavu Kunhartovi ml. a Michalu Zelenkovi za vzornou činnost v žákovských kategoriích a popřát jim hodně úspěchů v kategorii dorostu. Vám všem chci poděkovat za pomoc či podporu a také popřát vše nejlepší  do roku 10. Děkuji za pozor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27:00Z</dcterms:created>
  <dc:creator>kelis</dc:creator>
  <dc:description/>
  <cp:keywords/>
  <dc:language>en-US</dc:language>
  <cp:lastModifiedBy>kelis</cp:lastModifiedBy>
  <dcterms:modified xsi:type="dcterms:W3CDTF">2010-01-08T14:06:00Z</dcterms:modified>
  <cp:revision>4</cp:revision>
  <dc:subject/>
  <dc:title/>
</cp:coreProperties>
</file>